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mallCaps/>
          <w:szCs w:val="20"/>
        </w:rPr>
      </w:pPr>
      <w:r>
        <w:rPr>
          <w:rFonts w:cs="Times New Roman" w:ascii="Times New Roman" w:hAnsi="Times New Roman"/>
          <w:smallCaps/>
          <w:szCs w:val="20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  <w:t>APPLICATION FOR A BURSARY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d carefully before completing, signing and submitting this form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sure that this form is completed in full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ete in Block Letters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sure that this form is dully signed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lication forms with incomplete information will not be considered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lication form with incorrect information will lead to your application being disqualifi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E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licants need to meet the following criteria in order to be considered for the bursar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UNDER-GRADUATE APPLICA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st be in possession of matriculation certificate or equivalent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ference will be given to South African citizens from previously disadvantaged communities (youth, black, women and people with disabilitie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he qualifications applied for must be within Energy and Water related field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LLOWING DOCUMENTS MUST BE ATTACH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ertified copy of a valid matriculation certificate or equivalent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certified copy of identity document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f currently studying, full academic record must be attached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copy of proof of registration must be provided by first time university applicants.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 other information and or documentation requested by EWSETA in support of application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Completed forms to be submitted online </w:t>
      </w:r>
      <w:hyperlink r:id="rId2">
        <w:r>
          <w:rPr>
            <w:rStyle w:val="InternetLink"/>
            <w:b/>
          </w:rPr>
          <w:t>bursaries@eseta.org.za</w:t>
        </w:r>
      </w:hyperlink>
      <w:r>
        <w:rPr>
          <w:b/>
        </w:rPr>
        <w:t xml:space="preserve"> or registered mail t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EWS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.O Box 12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ught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4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R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>HAND DELIVERED TO: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WSETA HEAD OFFICE (GAUTENG)</w:t>
              <w:tab/>
              <w:tab/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32 PRINCESS OF WALES TERRACE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UNNYSIDE OFFICE PARK MPF HOUSE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JOHANNESBURG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WSETA FREE STATE PROVINCIAL OFFICE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MOTHEO TVET CENTRAL OFFICE 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/O ST GEORGES AND ALIWAL STREET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LOEMFONTEIN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300</w:t>
            </w:r>
          </w:p>
        </w:tc>
      </w:tr>
      <w:tr>
        <w:trPr>
          <w:trHeight w:val="1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WSETA WESTERN CAPE PROVINCIAL OFFICE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8"/>
                <w:szCs w:val="18"/>
              </w:rPr>
              <w:t>FALSE BAY TVET COLLEGE WESTLAKE CAMPUS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WESTLAKE DRIVE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WESTLAKE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APE TOWN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79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WSETA EASTERN CAPE OFFICE provincial office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8"/>
                <w:szCs w:val="18"/>
              </w:rPr>
              <w:t>Port Elizabeth  TVET College (Russell Campus)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139 Russell Road 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Central Town 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Port Elizabeth 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6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WSETA NORTH WEST PROVINCIAL OFFICE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ORBIT TVET COLLEGE – BRITS CAMPUS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REITZ STREET NORTH 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RITS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2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EWSETA NORTH WEST PROVINCIAL OFFICE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ALETSO TVET COLLEGE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EAH MANGOPE HIGH WAY BETWEEN LEHURUTSHE FIRE STATION AND HOSPITAL</w:t>
            </w:r>
          </w:p>
          <w:p>
            <w:pPr>
              <w:pStyle w:val="Normal"/>
              <w:jc w:val="both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ERATO</w:t>
            </w:r>
          </w:p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88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mallCaps/>
          <w:sz w:val="21"/>
          <w:szCs w:val="21"/>
        </w:rPr>
      </w:pPr>
      <w:r>
        <w:rPr>
          <w:rFonts w:cs="Arial" w:ascii="Trebuchet MS" w:hAnsi="Trebuchet MS"/>
          <w:b/>
          <w:smallCaps/>
          <w:sz w:val="21"/>
          <w:szCs w:val="21"/>
        </w:rPr>
      </w:r>
    </w:p>
    <w:p>
      <w:pPr>
        <w:pStyle w:val="Heading"/>
        <w:ind w:firstLine="720"/>
        <w:rPr>
          <w:rFonts w:ascii="Trebuchet MS" w:hAnsi="Trebuchet MS" w:cs="Trebuchet MS"/>
          <w:b w:val="false"/>
          <w:b w:val="false"/>
          <w:smallCaps/>
          <w:sz w:val="21"/>
          <w:szCs w:val="21"/>
        </w:rPr>
      </w:pPr>
      <w:r>
        <w:rPr>
          <w:rFonts w:cs="Trebuchet MS" w:ascii="Trebuchet MS" w:hAnsi="Trebuchet MS"/>
          <w:b w:val="false"/>
          <w:smallCaps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6"/>
        <w:gridCol w:w="454"/>
        <w:gridCol w:w="419"/>
        <w:gridCol w:w="422"/>
        <w:gridCol w:w="418"/>
        <w:gridCol w:w="418"/>
        <w:gridCol w:w="147"/>
        <w:gridCol w:w="272"/>
        <w:gridCol w:w="254"/>
        <w:gridCol w:w="163"/>
        <w:gridCol w:w="237"/>
        <w:gridCol w:w="177"/>
        <w:gridCol w:w="125"/>
        <w:gridCol w:w="83"/>
        <w:gridCol w:w="1084"/>
        <w:gridCol w:w="57"/>
        <w:gridCol w:w="600"/>
        <w:gridCol w:w="304"/>
        <w:gridCol w:w="78"/>
        <w:gridCol w:w="35"/>
        <w:gridCol w:w="1404"/>
        <w:gridCol w:w="140"/>
        <w:gridCol w:w="1141"/>
      </w:tblGrid>
      <w:tr>
        <w:trPr>
          <w:trHeight w:val="227" w:hRule="atLeast"/>
          <w:cantSplit w:val="true"/>
        </w:trPr>
        <w:tc>
          <w:tcPr>
            <w:tcW w:w="109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Cs/>
                <w:smallCaps/>
                <w:sz w:val="13"/>
                <w:szCs w:val="13"/>
              </w:rPr>
            </w:pPr>
            <w:r>
              <w:rPr>
                <w:rFonts w:cs="Trebuchet MS" w:ascii="Trebuchet MS" w:hAnsi="Trebuchet MS"/>
                <w:bCs/>
                <w:smallCaps/>
                <w:sz w:val="13"/>
                <w:szCs w:val="13"/>
              </w:rPr>
              <w:t>SECTION 1 -  LEARNER/PERSONAL INFORMATION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Cs/>
                <w:smallCaps/>
                <w:sz w:val="13"/>
                <w:szCs w:val="13"/>
              </w:rPr>
              <w:footnoteReference w:id="2"/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 xml:space="preserve">Title: </w:t>
            </w:r>
          </w:p>
        </w:tc>
        <w:tc>
          <w:tcPr>
            <w:tcW w:w="843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0" w:name="__Fieldmark__0_2044255562"/>
            <w:bookmarkStart w:id="1" w:name="__Fieldmark__0_2044255562"/>
            <w:bookmarkEnd w:id="1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2" w:name="__Fieldmark__1_2044255562"/>
            <w:bookmarkStart w:id="3" w:name="__Fieldmark__1_2044255562"/>
            <w:bookmarkEnd w:id="3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Mr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" w:name="__Fieldmark__2_2044255562"/>
            <w:bookmarkStart w:id="5" w:name="__Fieldmark__2_2044255562"/>
            <w:bookmarkEnd w:id="5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Miss</w:t>
              <w:tab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6" w:name="__Fieldmark__3_2044255562"/>
            <w:bookmarkStart w:id="7" w:name="__Fieldmark__3_2044255562"/>
            <w:bookmarkEnd w:id="7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Other – (Specify):</w:t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First Names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Middle Name(s)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mallCap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Surname:</w:t>
            </w:r>
          </w:p>
        </w:tc>
        <w:tc>
          <w:tcPr>
            <w:tcW w:w="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mallCap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mallCaps/>
                <w:sz w:val="13"/>
                <w:szCs w:val="13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>Employed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8" w:name="__Fieldmark__4_2044255562"/>
            <w:bookmarkStart w:id="9" w:name="__Fieldmark__4_2044255562"/>
            <w:bookmarkEnd w:id="9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Yes</w:t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10" w:name="__Fieldmark__5_2044255562"/>
            <w:bookmarkStart w:id="11" w:name="__Fieldmark__5_2044255562"/>
            <w:bookmarkEnd w:id="11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No</w:t>
            </w:r>
          </w:p>
        </w:tc>
      </w:tr>
      <w:tr>
        <w:trPr>
          <w:trHeight w:val="340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Identity No:</w:t>
            </w:r>
          </w:p>
        </w:tc>
        <w:tc>
          <w:tcPr>
            <w:tcW w:w="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12" w:name="Text9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13" w:name="Text10"/>
            <w:bookmarkEnd w:id="12"/>
            <w:bookmarkEnd w:id="13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14" w:name="Text10"/>
            <w:bookmarkStart w:id="15" w:name="Text11"/>
            <w:bookmarkEnd w:id="14"/>
            <w:bookmarkEnd w:id="15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16" w:name="Text11"/>
            <w:bookmarkStart w:id="17" w:name="Text12"/>
            <w:bookmarkEnd w:id="16"/>
            <w:bookmarkEnd w:id="17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18" w:name="Text12"/>
            <w:bookmarkStart w:id="19" w:name="Text13"/>
            <w:bookmarkEnd w:id="18"/>
            <w:bookmarkEnd w:id="19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20" w:name="Text13"/>
            <w:bookmarkStart w:id="21" w:name="Text14"/>
            <w:bookmarkEnd w:id="20"/>
            <w:bookmarkEnd w:id="21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bookmarkStart w:id="22" w:name="Text14"/>
            <w:bookmarkEnd w:id="22"/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Type of ID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23" w:name="__Fieldmark__14_2044255562"/>
            <w:bookmarkStart w:id="24" w:name="__Fieldmark__14_2044255562"/>
            <w:bookmarkEnd w:id="24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RSA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25" w:name="__Fieldmark__15_2044255562"/>
            <w:bookmarkStart w:id="26" w:name="__Fieldmark__15_2044255562"/>
            <w:bookmarkEnd w:id="2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Non-RSA</w:t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mallCap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Nationality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27" w:name="__Fieldmark__16_2044255562"/>
            <w:bookmarkStart w:id="28" w:name="__Fieldmark__16_2044255562"/>
            <w:bookmarkEnd w:id="28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RSA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29" w:name="__Fieldmark__17_2044255562"/>
            <w:bookmarkStart w:id="30" w:name="__Fieldmark__17_2044255562"/>
            <w:bookmarkEnd w:id="30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Other</w:t>
              <w:tab/>
              <w:t>(Specify):</w:t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smallCap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smallCaps/>
                <w:sz w:val="13"/>
                <w:szCs w:val="13"/>
              </w:rPr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i/>
                <w:iCs/>
                <w:sz w:val="13"/>
                <w:szCs w:val="13"/>
              </w:rPr>
              <w:t>If OTHER, attach certified copies of documents indicating your status e.g. Permanent residence, Study permit, etc.</w:t>
            </w:r>
          </w:p>
        </w:tc>
      </w:tr>
      <w:tr>
        <w:trPr>
          <w:trHeight w:val="299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Date of birth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  <w:t> </w:t>
            </w:r>
            <w:r/>
            <w:r>
              <w:rPr>
                <w:vertAlign w:val="subscript"/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vertAlign w:val="subscript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i/>
                <w:i/>
                <w:i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i/>
                <w:iCs/>
                <w:sz w:val="13"/>
                <w:szCs w:val="13"/>
              </w:rPr>
              <w:t>(ccyy/mm/dd)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Age: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i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iCs/>
                <w:sz w:val="13"/>
                <w:szCs w:val="1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Gender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31" w:name="__Fieldmark__26_2044255562"/>
            <w:bookmarkStart w:id="32" w:name="__Fieldmark__26_2044255562"/>
            <w:bookmarkEnd w:id="32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Male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33" w:name="__Fieldmark__27_2044255562"/>
            <w:bookmarkStart w:id="34" w:name="__Fieldmark__27_2044255562"/>
            <w:bookmarkEnd w:id="34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Female</w:t>
            </w: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Population Group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35" w:name="__Fieldmark__28_2044255562"/>
            <w:bookmarkStart w:id="36" w:name="__Fieldmark__28_2044255562"/>
            <w:bookmarkEnd w:id="3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African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37" w:name="__Fieldmark__29_2044255562"/>
            <w:bookmarkStart w:id="38" w:name="__Fieldmark__29_2044255562"/>
            <w:bookmarkEnd w:id="38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Coloured</w:t>
              <w:tab/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39" w:name="__Fieldmark__30_2044255562"/>
            <w:bookmarkStart w:id="40" w:name="__Fieldmark__30_2044255562"/>
            <w:bookmarkEnd w:id="40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Indian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1" w:name="__Fieldmark__31_2044255562"/>
            <w:bookmarkStart w:id="42" w:name="__Fieldmark__31_2044255562"/>
            <w:bookmarkEnd w:id="42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White</w:t>
              <w:tab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3" w:name="__Fieldmark__32_2044255562"/>
            <w:bookmarkStart w:id="44" w:name="__Fieldmark__32_2044255562"/>
            <w:bookmarkEnd w:id="44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Other (Specify):</w:t>
            </w:r>
          </w:p>
        </w:tc>
      </w:tr>
      <w:tr>
        <w:trPr>
          <w:trHeight w:val="412" w:hRule="atLeast"/>
          <w:cantSplit w:val="true"/>
        </w:trPr>
        <w:tc>
          <w:tcPr>
            <w:tcW w:w="61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Do you have a disability</w:t>
            </w:r>
            <w:r>
              <w:rPr>
                <w:rFonts w:cs="Trebuchet MS" w:ascii="Trebuchet MS" w:hAnsi="Trebuchet MS"/>
                <w:b w:val="false"/>
                <w:sz w:val="13"/>
                <w:szCs w:val="13"/>
                <w:vertAlign w:val="superscript"/>
              </w:rPr>
              <w:t>2</w:t>
            </w: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, as contemplated in the Employment Equity Act 55 of 1998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13"/>
                <w:szCs w:val="13"/>
              </w:rPr>
              <w:footnoteReference w:id="3"/>
            </w: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?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5" w:name="__Fieldmark__33_2044255562"/>
            <w:bookmarkStart w:id="46" w:name="__Fieldmark__33_2044255562"/>
            <w:bookmarkEnd w:id="4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No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7" w:name="__Fieldmark__34_2044255562"/>
            <w:bookmarkStart w:id="48" w:name="__Fieldmark__34_2044255562"/>
            <w:bookmarkEnd w:id="48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Yes (Specify):</w:t>
            </w:r>
          </w:p>
        </w:tc>
      </w:tr>
      <w:tr>
        <w:trPr>
          <w:trHeight w:val="299" w:hRule="atLeast"/>
          <w:cantSplit w:val="true"/>
        </w:trPr>
        <w:tc>
          <w:tcPr>
            <w:tcW w:w="109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20"/>
                <w:tab w:val="left" w:pos="838" w:leader="none"/>
                <w:tab w:val="left" w:pos="2135" w:leader="none"/>
              </w:tabs>
              <w:ind w:left="2135" w:hanging="2135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 xml:space="preserve">LEARNER CONTACT DETAILS:  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</w:rPr>
              <w:t xml:space="preserve">(You 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  <w:u w:val="single"/>
              </w:rPr>
              <w:t>must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</w:rPr>
              <w:t xml:space="preserve"> provide at least one phone number where you can be reached.  Both physical AND postal addresses MUST be completed.)</w:t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Tel No (H):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Tel No (W):</w:t>
            </w:r>
          </w:p>
        </w:tc>
        <w:tc>
          <w:tcPr>
            <w:tcW w:w="37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Mobile No: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Fax No: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E-mail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Trebuchet MS" w:cs="Trebuchet MS" w:ascii="Trebuchet MS" w:hAnsi="Trebuchet MS"/>
                <w:b w:val="false"/>
                <w:bCs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    </w: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Postal  Address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843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574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jc w:val="center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Code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lang w:val="en-US" w:eastAsia="en-US"/>
              </w:rPr>
              <w:fldChar w:fldCharType="separate"/>
            </w:r>
            <w:r>
              <w:rPr>
                <w:b w:val="false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lang w:val="en-US" w:eastAsia="en-US"/>
              </w:rPr>
              <w:fldChar w:fldCharType="end"/>
            </w:r>
            <w:r>
              <w:rPr>
                <w:b w:val="false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Residential  Address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843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Rural/Urban Area?</w:t>
            </w:r>
          </w:p>
        </w:tc>
        <w:tc>
          <w:tcPr>
            <w:tcW w:w="5747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jc w:val="center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Code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lang w:val="en-US" w:eastAsia="en-US"/>
              </w:rPr>
              <w:fldChar w:fldCharType="separate"/>
            </w:r>
            <w:r>
              <w:rPr>
                <w:b w:val="false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lang w:val="en-US" w:eastAsia="en-US"/>
              </w:rPr>
              <w:fldChar w:fldCharType="end"/>
            </w:r>
            <w:r>
              <w:rPr>
                <w:b w:val="false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Local/District Municipality:</w:t>
            </w:r>
          </w:p>
        </w:tc>
        <w:tc>
          <w:tcPr>
            <w:tcW w:w="8432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Province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49" w:name="__Fieldmark__41_2044255562"/>
            <w:bookmarkStart w:id="50" w:name="__Fieldmark__41_2044255562"/>
            <w:bookmarkEnd w:id="50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Eastern Cape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51" w:name="__Fieldmark__42_2044255562"/>
            <w:bookmarkStart w:id="52" w:name="__Fieldmark__42_2044255562"/>
            <w:bookmarkEnd w:id="52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Free State     </w:t>
            </w:r>
            <w:bookmarkStart w:id="53" w:name="Check20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54" w:name="__Fieldmark__43_2044255562"/>
            <w:bookmarkStart w:id="55" w:name="__Fieldmark__43_2044255562"/>
            <w:bookmarkEnd w:id="55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53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Gauteng       </w:t>
            </w:r>
            <w:bookmarkStart w:id="56" w:name="Check21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57" w:name="__Fieldmark__44_2044255562"/>
            <w:bookmarkStart w:id="58" w:name="__Fieldmark__44_2044255562"/>
            <w:bookmarkEnd w:id="58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5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KwaZulu-Natal       </w:t>
            </w:r>
            <w:bookmarkStart w:id="59" w:name="Check22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60" w:name="__Fieldmark__45_2044255562"/>
            <w:bookmarkStart w:id="61" w:name="__Fieldmark__45_2044255562"/>
            <w:bookmarkEnd w:id="61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59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Limpopo</w:t>
            </w:r>
          </w:p>
          <w:p>
            <w:pPr>
              <w:pStyle w:val="BodyText2"/>
              <w:spacing w:lineRule="auto" w:line="3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62" w:name="__Fieldmark__46_2044255562"/>
            <w:bookmarkStart w:id="63" w:name="__Fieldmark__46_2044255562"/>
            <w:bookmarkEnd w:id="63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Mpu</w:t>
            </w:r>
            <w:bookmarkStart w:id="64" w:name="Check24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malanga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65" w:name="__Fieldmark__47_2044255562"/>
            <w:bookmarkStart w:id="66" w:name="__Fieldmark__47_2044255562"/>
            <w:bookmarkEnd w:id="6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64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Northern Cape     </w:t>
            </w:r>
            <w:bookmarkStart w:id="67" w:name="Check25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68" w:name="__Fieldmark__48_2044255562"/>
            <w:bookmarkStart w:id="69" w:name="__Fieldmark__48_2044255562"/>
            <w:bookmarkEnd w:id="69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67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North West         </w:t>
            </w:r>
            <w:bookmarkStart w:id="70" w:name="Check26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separate"/>
            </w:r>
            <w:bookmarkStart w:id="71" w:name="__Fieldmark__49_2044255562"/>
            <w:bookmarkStart w:id="72" w:name="__Fieldmark__49_2044255562"/>
            <w:bookmarkEnd w:id="72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bCs/>
                <w:rFonts w:cs="Trebuchet MS" w:ascii="Trebuchet MS" w:hAnsi="Trebuchet MS"/>
              </w:rPr>
              <w:fldChar w:fldCharType="end"/>
            </w:r>
            <w:bookmarkEnd w:id="70"/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 xml:space="preserve">  Western Cape</w:t>
            </w:r>
          </w:p>
        </w:tc>
      </w:tr>
      <w:tr>
        <w:trPr>
          <w:trHeight w:val="114" w:hRule="atLeast"/>
          <w:cantSplit w:val="true"/>
        </w:trPr>
        <w:tc>
          <w:tcPr>
            <w:tcW w:w="109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 xml:space="preserve">LEARNER GENERAL DETAILS: </w:t>
            </w:r>
          </w:p>
        </w:tc>
      </w:tr>
      <w:tr>
        <w:trPr>
          <w:trHeight w:val="205" w:hRule="atLeast"/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Highest School Qualification:</w:t>
            </w:r>
          </w:p>
        </w:tc>
        <w:tc>
          <w:tcPr>
            <w:tcW w:w="843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b w:val="false"/>
                <w:szCs w:val="13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Highest Qualification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Home Language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 xml:space="preserve">SECTION 2 – TRAINING PROVIDRER  DETAILS:  </w:t>
            </w:r>
            <w:r>
              <w:rPr>
                <w:rFonts w:cs="Trebuchet MS" w:ascii="Trebuchet MS" w:hAnsi="Trebuchet MS"/>
                <w:i/>
                <w:iCs/>
                <w:sz w:val="13"/>
                <w:szCs w:val="13"/>
              </w:rPr>
              <w:t>(MUST be completed)</w:t>
            </w:r>
          </w:p>
        </w:tc>
      </w:tr>
      <w:tr>
        <w:trPr>
          <w:trHeight w:val="397" w:hRule="exact"/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ind w:left="720" w:hanging="720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Name of Learning Institution:</w:t>
            </w:r>
          </w:p>
        </w:tc>
        <w:tc>
          <w:tcPr>
            <w:tcW w:w="843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 xml:space="preserve">Accreditation Number:  </w:t>
            </w:r>
            <w:r>
              <w:rPr>
                <w:rFonts w:cs="Trebuchet MS" w:ascii="Trebuchet MS" w:hAnsi="Trebuchet MS"/>
                <w:b w:val="false"/>
                <w:i/>
                <w:iCs/>
                <w:sz w:val="13"/>
                <w:szCs w:val="13"/>
              </w:rPr>
              <w:t>(if applicable)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  <w:t>Private/Public Provider: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CONTACT PERSON:</w:t>
            </w:r>
          </w:p>
        </w:tc>
      </w:tr>
      <w:tr>
        <w:trPr>
          <w:trHeight w:val="340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Surname: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Name/s: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Tel No: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Fax No: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b w:val="false"/>
                <w:b w:val="false"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sz w:val="13"/>
                <w:szCs w:val="13"/>
              </w:rPr>
              <w:t>E-mail:</w:t>
            </w:r>
          </w:p>
        </w:tc>
        <w:tc>
          <w:tcPr>
            <w:tcW w:w="8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Trebuchet MS" w:ascii="Trebuchet MS" w:hAnsi="Trebuchet MS"/>
                <w:b w:val="false"/>
                <w:bCs/>
                <w:sz w:val="13"/>
                <w:szCs w:val="13"/>
              </w:rPr>
            </w:r>
          </w:p>
        </w:tc>
      </w:tr>
    </w:tbl>
    <w:p>
      <w:pPr>
        <w:pStyle w:val="BodyText2"/>
        <w:rPr>
          <w:rFonts w:ascii="Trebuchet MS" w:hAnsi="Trebuchet MS" w:cs="Trebuchet MS"/>
          <w:b w:val="false"/>
          <w:b w:val="false"/>
          <w:bCs/>
          <w:smallCaps/>
          <w:sz w:val="13"/>
          <w:szCs w:val="13"/>
        </w:rPr>
      </w:pPr>
      <w:r>
        <w:rPr>
          <w:rFonts w:cs="Trebuchet MS" w:ascii="Trebuchet MS" w:hAnsi="Trebuchet MS"/>
          <w:b w:val="false"/>
          <w:bCs/>
          <w:smallCaps/>
          <w:sz w:val="13"/>
          <w:szCs w:val="13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bCs/>
          <w:smallCaps/>
          <w:sz w:val="13"/>
          <w:szCs w:val="13"/>
        </w:rPr>
      </w:pPr>
      <w:r>
        <w:rPr>
          <w:rFonts w:cs="Arial" w:ascii="Trebuchet MS" w:hAnsi="Trebuchet MS"/>
          <w:b/>
          <w:bCs/>
          <w:smallCaps/>
          <w:sz w:val="13"/>
          <w:szCs w:val="13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3"/>
          <w:szCs w:val="13"/>
        </w:rPr>
      </w:pPr>
      <w:r>
        <w:rPr>
          <w:rFonts w:cs="Trebuchet MS" w:ascii="Trebuchet MS" w:hAnsi="Trebuchet MS"/>
          <w:b/>
          <w:bCs/>
          <w:smallCaps/>
          <w:sz w:val="13"/>
          <w:szCs w:val="13"/>
        </w:rPr>
      </w:r>
    </w:p>
    <w:tbl>
      <w:tblPr>
        <w:tblW w:w="105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20"/>
        <w:gridCol w:w="297"/>
        <w:gridCol w:w="322"/>
        <w:gridCol w:w="322"/>
        <w:gridCol w:w="322"/>
        <w:gridCol w:w="111"/>
        <w:gridCol w:w="27"/>
        <w:gridCol w:w="184"/>
        <w:gridCol w:w="322"/>
        <w:gridCol w:w="211"/>
        <w:gridCol w:w="111"/>
        <w:gridCol w:w="322"/>
        <w:gridCol w:w="284"/>
        <w:gridCol w:w="718"/>
        <w:gridCol w:w="132"/>
        <w:gridCol w:w="838"/>
        <w:gridCol w:w="8"/>
        <w:gridCol w:w="718"/>
        <w:gridCol w:w="719"/>
        <w:gridCol w:w="537"/>
        <w:gridCol w:w="180"/>
        <w:gridCol w:w="718"/>
        <w:gridCol w:w="94"/>
        <w:gridCol w:w="623"/>
        <w:gridCol w:w="843"/>
      </w:tblGrid>
      <w:tr>
        <w:trPr>
          <w:trHeight w:val="216" w:hRule="atLeast"/>
        </w:trPr>
        <w:tc>
          <w:tcPr>
            <w:tcW w:w="1058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sz w:val="13"/>
                <w:szCs w:val="13"/>
              </w:rPr>
              <w:t xml:space="preserve">SECTION 3 – PROGRAMME DETAILS   </w:t>
            </w:r>
          </w:p>
        </w:tc>
      </w:tr>
      <w:tr>
        <w:trPr>
          <w:trHeight w:val="216" w:hRule="atLeast"/>
        </w:trPr>
        <w:tc>
          <w:tcPr>
            <w:tcW w:w="812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Qualification Titl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  <w:t>NQF Level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  <w:t>OFO Code</w:t>
            </w:r>
          </w:p>
        </w:tc>
      </w:tr>
      <w:tr>
        <w:trPr>
          <w:trHeight w:val="216" w:hRule="atLeast"/>
        </w:trPr>
        <w:tc>
          <w:tcPr>
            <w:tcW w:w="812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earner Enrolment Dat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ccyy/mm/dd)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gramme Start Date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color w:val="C0C0C0"/>
                <w:sz w:val="12"/>
                <w:szCs w:val="12"/>
                <w:vertAlign w:val="superscript"/>
              </w:rPr>
            </w:pPr>
            <w:r>
              <w:rPr>
                <w:bCs/>
                <w:color w:val="C0C0C0"/>
                <w:sz w:val="12"/>
                <w:szCs w:val="12"/>
                <w:vertAlign w:val="superscript"/>
              </w:rPr>
            </w:r>
          </w:p>
        </w:tc>
        <w:tc>
          <w:tcPr>
            <w:tcW w:w="6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ccyy/mm/dd)</w:t>
            </w:r>
          </w:p>
        </w:tc>
      </w:tr>
      <w:tr>
        <w:trPr>
          <w:trHeight w:val="136" w:hRule="atLeast"/>
        </w:trPr>
        <w:tc>
          <w:tcPr>
            <w:tcW w:w="10583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58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i/>
                <w:i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SECTION 4 – EMPLOYER DETAILS</w:t>
            </w:r>
          </w:p>
        </w:tc>
      </w:tr>
      <w:tr>
        <w:trPr>
          <w:trHeight w:val="216" w:hRule="atLeast"/>
        </w:trPr>
        <w:tc>
          <w:tcPr>
            <w:tcW w:w="1058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bCs/>
                <w:i/>
                <w:sz w:val="12"/>
                <w:szCs w:val="12"/>
              </w:rPr>
              <w:t>(This Section MUST be completed for employed learners)</w:t>
            </w:r>
          </w:p>
        </w:tc>
      </w:tr>
      <w:tr>
        <w:trPr>
          <w:trHeight w:val="216" w:hRule="atLeast"/>
        </w:trPr>
        <w:tc>
          <w:tcPr>
            <w:tcW w:w="30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b w:val="false"/>
                <w:sz w:val="12"/>
                <w:szCs w:val="12"/>
              </w:rPr>
              <w:t xml:space="preserve">Name of the Employer: </w:t>
            </w:r>
          </w:p>
        </w:tc>
        <w:tc>
          <w:tcPr>
            <w:tcW w:w="75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0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b w:val="false"/>
                <w:sz w:val="12"/>
                <w:szCs w:val="12"/>
              </w:rPr>
              <w:t>Employer SDL Number: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L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58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 PERSON:</w:t>
            </w:r>
          </w:p>
        </w:tc>
      </w:tr>
      <w:tr>
        <w:trPr>
          <w:trHeight w:val="216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Surname: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Name/s: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Tel No: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Fax No: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color w:val="0000FF"/>
                <w:sz w:val="12"/>
                <w:szCs w:val="12"/>
              </w:rPr>
            </w:pPr>
            <w:r>
              <w:rPr>
                <w:b w:val="false"/>
                <w:bCs/>
                <w:color w:val="0000FF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E-mail:</w:t>
            </w:r>
          </w:p>
        </w:tc>
        <w:tc>
          <w:tcPr>
            <w:tcW w:w="7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10583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b w:val="false"/>
                <w:smallCap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58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BodyText2"/>
              <w:rPr/>
            </w:pPr>
            <w:r>
              <w:rPr>
                <w:rFonts w:cs="Trebuchet MS" w:ascii="Trebuchet MS" w:hAnsi="Trebuchet MS"/>
                <w:sz w:val="13"/>
                <w:szCs w:val="13"/>
              </w:rPr>
              <w:t>SECTION 5 - DECLARATION BY APPLICANT (MUST be completed)</w:t>
            </w:r>
          </w:p>
        </w:tc>
      </w:tr>
      <w:tr>
        <w:trPr>
          <w:trHeight w:val="1412" w:hRule="atLeast"/>
        </w:trPr>
        <w:tc>
          <w:tcPr>
            <w:tcW w:w="1058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 xml:space="preserve">I, ____________________________________________________ (full names), declare, to the best of my knowledge, that all the information provided is </w:t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  <w:p>
            <w:pPr>
              <w:pStyle w:val="BodyText2"/>
              <w:rPr/>
            </w:pPr>
            <w:r>
              <w:rPr>
                <w:rFonts w:cs="Trebuchet MS" w:ascii="Trebuchet MS" w:hAnsi="Trebuchet MS"/>
                <w:sz w:val="13"/>
                <w:szCs w:val="13"/>
              </w:rPr>
              <w:t>Complete and correct.  Signed at ________________________ on this, the _____ day of _____________________ 20________.</w:t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__________________________</w:t>
            </w:r>
          </w:p>
          <w:p>
            <w:pPr>
              <w:pStyle w:val="BodyText2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Applicant Learner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476" w:right="482" w:gutter="0" w:header="113" w:top="590" w:footer="567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Cs/>
          <w:smallCaps/>
          <w:sz w:val="13"/>
          <w:szCs w:val="13"/>
        </w:rPr>
      </w:pPr>
      <w:r>
        <w:rPr>
          <w:rFonts w:cs="Arial" w:ascii="Trebuchet MS" w:hAnsi="Trebuchet MS"/>
          <w:bCs/>
          <w:smallCaps/>
          <w:sz w:val="13"/>
          <w:szCs w:val="13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97" w:right="1707" w:gutter="0" w:header="113" w:top="340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" w:hanging="0"/>
      <w:rPr/>
    </w:pPr>
    <w:r>
      <w:rPr>
        <w:rFonts w:cs="Arial" w:ascii="Arial" w:hAnsi="Arial"/>
        <w:sz w:val="14"/>
        <w:szCs w:val="14"/>
      </w:rPr>
      <w:tab/>
      <w:tab/>
      <w:tab/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  <w:lang w:val="en-US"/>
      </w:rPr>
      <w:tab/>
      <w:tab/>
      <w:t xml:space="preserve">Page </w:t>
    </w:r>
    <w:r>
      <w:rPr>
        <w:rFonts w:cs="Arial" w:ascii="Arial" w:hAnsi="Arial"/>
        <w:sz w:val="13"/>
        <w:szCs w:val="13"/>
        <w:lang w:val="en-US"/>
      </w:rPr>
      <w:fldChar w:fldCharType="begin"/>
    </w:r>
    <w:r>
      <w:rPr>
        <w:sz w:val="13"/>
        <w:szCs w:val="13"/>
        <w:rFonts w:cs="Arial" w:ascii="Arial" w:hAnsi="Arial"/>
        <w:lang w:val="en-US"/>
      </w:rPr>
      <w:instrText xml:space="preserve"> PAGE </w:instrText>
    </w:r>
    <w:r>
      <w:rPr>
        <w:sz w:val="13"/>
        <w:szCs w:val="13"/>
        <w:rFonts w:cs="Arial" w:ascii="Arial" w:hAnsi="Arial"/>
        <w:lang w:val="en-US"/>
      </w:rPr>
      <w:fldChar w:fldCharType="separate"/>
    </w:r>
    <w:r>
      <w:rPr>
        <w:sz w:val="13"/>
        <w:szCs w:val="13"/>
        <w:rFonts w:cs="Arial" w:ascii="Arial" w:hAnsi="Arial"/>
        <w:lang w:val="en-US"/>
      </w:rPr>
      <w:t>0</w:t>
    </w:r>
    <w:r>
      <w:rPr>
        <w:sz w:val="13"/>
        <w:szCs w:val="13"/>
        <w:rFonts w:cs="Arial" w:ascii="Arial" w:hAnsi="Arial"/>
        <w:lang w:val="en-US"/>
      </w:rPr>
      <w:fldChar w:fldCharType="end"/>
    </w:r>
    <w:r>
      <w:rPr>
        <w:rFonts w:cs="Arial" w:ascii="Arial" w:hAnsi="Arial"/>
        <w:sz w:val="13"/>
        <w:szCs w:val="13"/>
        <w:lang w:val="en-US"/>
      </w:rPr>
      <w:t xml:space="preserve"> of </w:t>
    </w:r>
    <w:r>
      <w:rPr>
        <w:rFonts w:cs="Arial" w:ascii="Arial" w:hAnsi="Arial"/>
        <w:sz w:val="13"/>
        <w:szCs w:val="13"/>
        <w:lang w:val="en-US"/>
      </w:rPr>
      <w:fldChar w:fldCharType="begin"/>
    </w:r>
    <w:r>
      <w:rPr>
        <w:sz w:val="13"/>
        <w:szCs w:val="13"/>
        <w:rFonts w:cs="Arial" w:ascii="Arial" w:hAnsi="Arial"/>
        <w:lang w:val="en-US"/>
      </w:rPr>
      <w:instrText xml:space="preserve"> NUMPAGES \* ARABIC </w:instrText>
    </w:r>
    <w:r>
      <w:rPr>
        <w:sz w:val="13"/>
        <w:szCs w:val="13"/>
        <w:rFonts w:cs="Arial" w:ascii="Arial" w:hAnsi="Arial"/>
        <w:lang w:val="en-US"/>
      </w:rPr>
      <w:fldChar w:fldCharType="separate"/>
    </w:r>
    <w:r>
      <w:rPr>
        <w:sz w:val="13"/>
        <w:szCs w:val="13"/>
        <w:rFonts w:cs="Arial" w:ascii="Arial" w:hAnsi="Arial"/>
        <w:lang w:val="en-US"/>
      </w:rPr>
      <w:t>4</w:t>
    </w:r>
    <w:r>
      <w:rPr>
        <w:sz w:val="13"/>
        <w:szCs w:val="13"/>
        <w:rFonts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" w:hanging="0"/>
      <w:rPr/>
    </w:pPr>
    <w:r>
      <w:rPr>
        <w:rFonts w:cs="Arial" w:ascii="Arial" w:hAnsi="Arial"/>
        <w:sz w:val="14"/>
        <w:szCs w:val="14"/>
      </w:rPr>
      <w:tab/>
      <w:tab/>
      <w:tab/>
      <w:tab/>
      <w:t xml:space="preserve">Pag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ease note that the information requested above is required for statistical and reporting purposes.</w:t>
      </w:r>
    </w:p>
  </w:footnote>
  <w:footnote w:id="3">
    <w:p>
      <w:pPr>
        <w:pStyle w:val="Footnote"/>
        <w:tabs>
          <w:tab w:val="clear" w:pos="720"/>
          <w:tab w:val="left" w:pos="238" w:leader="none"/>
        </w:tabs>
        <w:ind w:right="119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The Employment Equity Act, 55 of 1998, defines a </w:t>
      </w:r>
      <w:r>
        <w:rPr>
          <w:rFonts w:cs="Arial" w:ascii="Arial" w:hAnsi="Arial"/>
          <w:i/>
          <w:iCs/>
          <w:sz w:val="16"/>
          <w:szCs w:val="16"/>
        </w:rPr>
        <w:t>disability</w:t>
      </w:r>
      <w:r>
        <w:rPr>
          <w:rFonts w:cs="Arial" w:ascii="Arial" w:hAnsi="Arial"/>
          <w:sz w:val="16"/>
          <w:szCs w:val="16"/>
        </w:rPr>
        <w:t xml:space="preserve"> as a long-term or recurring physical or mental impairment, which substantially limits prospects of entry into, or advancement in, employ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956945" cy="6464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ab/>
      <w:tab/>
      <w:tab/>
      <w:tab/>
      <w:t>Version May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956945" cy="6464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ab/>
      <w:tab/>
      <w:t>Version May 2017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956945" cy="64643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ab/>
      <w:tab/>
      <w:t>Version January 2017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956945" cy="64643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>Version January 2017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both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rFonts w:ascii="Arial" w:hAnsi="Arial" w:cs="Arial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880"/>
      <w:jc w:val="center"/>
      <w:outlineLvl w:val="8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b/>
      <w:sz w:val="22"/>
      <w:szCs w:val="24"/>
      <w:lang w:val="en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720" w:hanging="720"/>
      <w:jc w:val="both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aries@eseta.org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Kabelo Masilo</dc:creator>
  <dc:description/>
  <dc:language>en-US</dc:language>
  <cp:lastModifiedBy>Lungile Tshabalala</cp:lastModifiedBy>
  <cp:lastPrinted>2013-08-07T08:57:00Z</cp:lastPrinted>
  <dcterms:modified xsi:type="dcterms:W3CDTF">2017-05-29T12:01:00Z</dcterms:modified>
  <cp:revision>2</cp:revision>
  <dc:subject/>
  <dc:title/>
</cp:coreProperties>
</file>